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НЗЕ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февраля 2024 г. N 117-п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РОЧНЫХ СОЦИАЛЬНЫХ</w:t>
      </w:r>
    </w:p>
    <w:p>
      <w:pPr>
        <w:pStyle w:val="ConsPlusTitle"/>
        <w:jc w:val="center"/>
        <w:rPr/>
      </w:pPr>
      <w:r>
        <w:rPr/>
        <w:t>УСЛУГ ПОСТАВЩИКАМИ СОЦИАЛЬНЫХ УСЛУГ В ПЕНЗЕНСКОЙ ОБЛАСТИ</w:t>
      </w:r>
    </w:p>
    <w:p>
      <w:pPr>
        <w:pStyle w:val="ConsPlusTitle"/>
        <w:jc w:val="center"/>
        <w:rPr/>
      </w:pPr>
      <w:r>
        <w:rPr/>
        <w:t>И О ВНЕСЕНИИ ИЗМЕНЕНИЙ В ОТДЕЛЬНЫЕ НОРМАТИВНЫЕ ПРАВОВЫЕ АКТЫ</w:t>
      </w:r>
    </w:p>
    <w:p>
      <w:pPr>
        <w:pStyle w:val="ConsPlusTitle"/>
        <w:jc w:val="center"/>
        <w:rPr/>
      </w:pPr>
      <w:r>
        <w:rPr/>
        <w:t>ПРАВИТЕЛЬСТВА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 (с последующими изменениями), руководствуясь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1.04.2023 N 40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5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рочных социальных услуг поставщиками социальных услуг в Пенз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форме социального обслуживания на дому в Пензенской области (далее - Порядок N 1), утвержденный постановлением Правительства Пензенской области от 10.11.2015 N 625-пП "Об утверждении Порядка предоставления социальных услуг поставщиками социальных услуг в форме социального обслуживания на дому в Пензенской области" (с последующими изме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 xml:space="preserve"> Порядка N 1 слова ", в том числе срочных социальных услуг поставщиками социальных услуг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7">
        <w:r>
          <w:rPr>
            <w:rStyle w:val="InternetLink"/>
            <w:color w:val="0000FF"/>
          </w:rPr>
          <w:t>пункт 5</w:t>
        </w:r>
      </w:hyperlink>
      <w:r>
        <w:rPr/>
        <w:t xml:space="preserve"> Порядка N 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5.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оциальных услуг вправе обратиться за получением социальных услуг в форме социального обслуживания на дому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</w:t>
      </w:r>
      <w:hyperlink r:id="rId9">
        <w:r>
          <w:rPr>
            <w:rStyle w:val="InternetLink"/>
            <w:color w:val="0000FF"/>
          </w:rPr>
          <w:t>подпункт 6.3 пункта 6</w:t>
        </w:r>
      </w:hyperlink>
      <w:r>
        <w:rPr/>
        <w:t xml:space="preserve"> Порядка N 1 дополнить подпунктом 6.3.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3.4. Реализация действия, предусмотренного подпунктом 6.2.1 подпункта 6.2 пункта 6 Порядка, осуществляется в течение суток с даты представления поставщику социальных услуг индивидуальной програм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</w:t>
      </w:r>
      <w:hyperlink r:id="rId10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N 1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r:id="rId11">
        <w:r>
          <w:rPr>
            <w:rStyle w:val="InternetLink"/>
            <w:color w:val="0000FF"/>
          </w:rPr>
          <w:t>пункте 11</w:t>
        </w:r>
      </w:hyperlink>
      <w:r>
        <w:rPr/>
        <w:t xml:space="preserve"> Порядка N 1 слова ", за исключением срочных социальных услуг, предоставление которых осуществляется без составления индивидуальной программы и без заключения договора о предоставлении социальных услуг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</w:t>
      </w:r>
      <w:hyperlink r:id="rId12">
        <w:r>
          <w:rPr>
            <w:rStyle w:val="InternetLink"/>
            <w:color w:val="0000FF"/>
          </w:rPr>
          <w:t>пункт 25</w:t>
        </w:r>
      </w:hyperlink>
      <w:r>
        <w:rPr/>
        <w:t xml:space="preserve"> Порядка N 1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</w:t>
      </w:r>
      <w:hyperlink r:id="rId13">
        <w:r>
          <w:rPr>
            <w:rStyle w:val="InternetLink"/>
            <w:color w:val="0000FF"/>
          </w:rPr>
          <w:t>подпункт 43.8 пункта 43</w:t>
        </w:r>
      </w:hyperlink>
      <w:r>
        <w:rPr/>
        <w:t xml:space="preserve"> Порядка N 1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1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стационарной форме социального обслуживания в Пензенской области (далее - Порядок N 2), утвержденный постановлением Правительства Пензенской области от 15.07.2015 N 399-пП 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</w:t>
      </w:r>
      <w:hyperlink r:id="rId15">
        <w:r>
          <w:rPr>
            <w:rStyle w:val="InternetLink"/>
            <w:color w:val="0000FF"/>
          </w:rPr>
          <w:t>пункт 5</w:t>
        </w:r>
      </w:hyperlink>
      <w:r>
        <w:rPr/>
        <w:t xml:space="preserve"> Порядка N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5.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1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оциальных услуг вправе обратиться за получением социальных услуг в стационарной форме социального обслуживания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</w:t>
      </w:r>
      <w:hyperlink r:id="rId17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N 2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 </w:t>
      </w:r>
      <w:hyperlink r:id="rId18">
        <w:r>
          <w:rPr>
            <w:rStyle w:val="InternetLink"/>
            <w:color w:val="0000FF"/>
          </w:rPr>
          <w:t>пункте 13</w:t>
        </w:r>
      </w:hyperlink>
      <w:r>
        <w:rPr/>
        <w:t xml:space="preserve"> Порядка N 2 слова ", за исключением срочных социальных услуг, предоставление которых осуществляется без составления индивидуальной программы и без заключения договора о предоставлении социальных услуг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</w:t>
      </w:r>
      <w:hyperlink r:id="rId19">
        <w:r>
          <w:rPr>
            <w:rStyle w:val="InternetLink"/>
            <w:color w:val="0000FF"/>
          </w:rPr>
          <w:t>пункт 27</w:t>
        </w:r>
      </w:hyperlink>
      <w:r>
        <w:rPr/>
        <w:t xml:space="preserve"> Порядка N 2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</w:t>
      </w:r>
      <w:hyperlink r:id="rId20">
        <w:r>
          <w:rPr>
            <w:rStyle w:val="InternetLink"/>
            <w:color w:val="0000FF"/>
          </w:rPr>
          <w:t>подпункт 41.8 пункта 41</w:t>
        </w:r>
      </w:hyperlink>
      <w:r>
        <w:rPr/>
        <w:t xml:space="preserve"> Порядка N 2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полустационарной форме социального обслуживания в Пензенской области (далее - Порядок N 3), утвержденный постановлением Правительства Пензенской области от 26.01.2016 N 37-пП "Об утверждении Порядка предоставления социальных услуг поставщиками социальных услуг в полустационарной форме социального обслуживания в Пензенской области" (с последующими изме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в </w:t>
      </w:r>
      <w:hyperlink r:id="rId22">
        <w:r>
          <w:rPr>
            <w:rStyle w:val="InternetLink"/>
            <w:color w:val="0000FF"/>
          </w:rPr>
          <w:t>пункте 1</w:t>
        </w:r>
      </w:hyperlink>
      <w:r>
        <w:rPr/>
        <w:t xml:space="preserve"> Порядка N 3 слова ", в том числе срочных социальных услуг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</w:t>
      </w:r>
      <w:hyperlink r:id="rId23">
        <w:r>
          <w:rPr>
            <w:rStyle w:val="InternetLink"/>
            <w:color w:val="0000FF"/>
          </w:rPr>
          <w:t>пункт 5</w:t>
        </w:r>
      </w:hyperlink>
      <w:r>
        <w:rPr/>
        <w:t xml:space="preserve"> Порядка N 3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5.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2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</w:t>
      </w:r>
      <w:hyperlink r:id="rId25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N 3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в </w:t>
      </w:r>
      <w:hyperlink r:id="rId26">
        <w:r>
          <w:rPr>
            <w:rStyle w:val="InternetLink"/>
            <w:color w:val="0000FF"/>
          </w:rPr>
          <w:t>пункте 11</w:t>
        </w:r>
      </w:hyperlink>
      <w:r>
        <w:rPr/>
        <w:t xml:space="preserve"> Порядка N 3 слова ", за исключением срочных социальных услуг, предоставление которых осуществляется без составления индивидуальной программы и без заключения договора о предоставлении социальных услуг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</w:t>
      </w:r>
      <w:hyperlink r:id="rId27">
        <w:r>
          <w:rPr>
            <w:rStyle w:val="InternetLink"/>
            <w:color w:val="0000FF"/>
          </w:rPr>
          <w:t>пункт 27</w:t>
        </w:r>
      </w:hyperlink>
      <w:r>
        <w:rPr/>
        <w:t xml:space="preserve"> Порядка N 3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в приложении к Порядку N 3 </w:t>
      </w:r>
      <w:hyperlink r:id="rId28">
        <w:r>
          <w:rPr>
            <w:rStyle w:val="InternetLink"/>
            <w:color w:val="0000FF"/>
          </w:rPr>
          <w:t>пункт 8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опубликовать в газете "Пензенские губернские ведомости" и разместить (опубликовать) на "Официальном интернет-портале правовой информации" (www.pravo.gov.ru) и на официальном сайте Правительства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Председателя Правительства Пензенской области, координирующего вопросы социаль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Н.П.СИ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Пензенской области</w:t>
      </w:r>
    </w:p>
    <w:p>
      <w:pPr>
        <w:pStyle w:val="ConsPlusNormal"/>
        <w:jc w:val="right"/>
        <w:rPr/>
      </w:pPr>
      <w:r>
        <w:rPr/>
        <w:t>от 29 февраля 2024 г. N 117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РОЧНЫХ СОЦИАЛЬНЫХ УСЛУГ ПОСТАВЩИКАМИ</w:t>
      </w:r>
    </w:p>
    <w:p>
      <w:pPr>
        <w:pStyle w:val="ConsPlusTitle"/>
        <w:jc w:val="center"/>
        <w:rPr/>
      </w:pPr>
      <w:r>
        <w:rPr/>
        <w:t>СОЦИАЛЬНЫХ УСЛУГ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едоставления срочных социальных услуг поставщиками социальных услуг в Пензенской области определяет правила предоставления срочных социальных услуг поставщиками социальных услуг в Пензенской области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срочных социальных услугах и которым предоставляется срочная социальная услуга или срочные социальные услуги (далее - Порядок, граждане, получатели соци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оставление срочных социальных услуг осуществляется в целях оказания неотложной помощи, направленной на улучшение условий жизнедеятельности получателей социальных услуг и (или) расширение их возможностей самостоятельно обеспечивать свои основные жизненные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чные социальные услуги могут предоставляться одновременно с социальными услугами в форме социального обслуживания на дому, в полустационарной форме или стационар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снованием для рассмотрения вопроса о предоставлении срочных социальных услуг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2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, а также получение Уполномоченной организацией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оциальных услуг вправе обратиться за получением срочных социальных услуг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информации от медицинских, образовательных или иных организаций, не входящих в систему социального обслуживания, о гражданах, которые не могут самостоятельно обратиться с заявлением, Уполномоченная организация составляет акт опроса гражданина или его представителя, при необходимости с выездом по месту нахождения гражданина, по итогам которого при наличии нуждаемости в срочной социальной услуге гражданин подает заявление в Уполномочен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оставление срочных социальных услуг включа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Уполномоченно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инятие заявления или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информирование о порядке предоставления срочных социальных услуг, перечне срочных социальных услуг, сроках, условиях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разъяснение получателю срочных социальных услуг или его представителю порядка приема документов, необходимых для принятия решения о предоставлении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анализ представленных документов, необходимых для принятия решения о предоставлении срочных социальных услуг, и принятие решения о предоставлении срочных социальных услуг получателю срочных социальных услуг либо решения об отказе в предоставлении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ставщика социальных услу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редоставление получателю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составление акта о предоставлении срочных социальных услуг, который подтверждается подписью получателя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3. прекращение предоставления срочных социальных услуг в связи с возникновением оснований, предусмотренных </w:t>
      </w:r>
      <w:hyperlink w:anchor="P125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оставление получателю срочных социальных услуг, признанному нуждающимся в социальном обслуживании в связи с отсутствием определенного места жительства, может осуществляться как по месту нахождения поставщика социальных услуг, так и по месту нахождения получател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0"/>
      <w:bookmarkEnd w:id="1"/>
      <w:r>
        <w:rPr/>
        <w:t>7. Решение о предоставлении срочных социальных услуг принима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документа, удостоверяющего личность получателя срочных социальных услуг (представителя),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документа, подтверждающего полномочия представителя (при обращении представи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3"/>
      <w:bookmarkEnd w:id="2"/>
      <w:r>
        <w:rPr/>
        <w:t>7.3. документов (сведений), подтверждающих наличие у получателя срочных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рочных социальных усл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оказании срочных социальных услуг принимается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если гражданином (представителем) не представлены документы (сведения), предусмотренные </w:t>
      </w:r>
      <w:hyperlink w:anchor="P83">
        <w:r>
          <w:rPr>
            <w:rStyle w:val="InternetLink"/>
            <w:color w:val="0000FF"/>
          </w:rPr>
          <w:t>подпунктом 7.3 пункта 7</w:t>
        </w:r>
      </w:hyperlink>
      <w:r>
        <w:rPr/>
        <w:t xml:space="preserve"> Порядка, они запрашиваются Уполномоченной организацией в порядке межведомственного информационного взаимодействия в соответствии с требованиям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шение об отказе в предоставлении срочных социальных услуг принима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. непредставления гражданином (представителем) документов, определенных </w:t>
      </w:r>
      <w:hyperlink w:anchor="P80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необходимых для признания гражданина нуждающимся в срочных социальных услугах, за исключением документов (сведений), указанных в </w:t>
      </w:r>
      <w:hyperlink w:anchor="P83">
        <w:r>
          <w:rPr>
            <w:rStyle w:val="InternetLink"/>
            <w:color w:val="0000FF"/>
          </w:rPr>
          <w:t>подпункте 7.3 пункта 7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2. отсутствия обстоятельств, которые ухудшают или могут ухудшить условия жизнедеятельности получателя социальных услуг, предусмотренных </w:t>
      </w:r>
      <w:hyperlink r:id="rId31">
        <w:r>
          <w:rPr>
            <w:rStyle w:val="InternetLink"/>
            <w:color w:val="0000FF"/>
          </w:rPr>
          <w:t>частью первой статьи 15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обстоятельств, при которых существует угроза жизни и (или) здоровью гражданина, отсутствие паспорта либо иного документа, удостоверяющего личность гражданина, не может являться основанием для отказа в предоставлении срочной соци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лучателю социальных услуг предоставляются следующие срочные социальн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содействие в получении време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рочные социальные услуги предоставляются без составления индивидуальной программы и без заключения договора о предоставлении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Срочные социальные услуги предоставляются в соответствии со стандартами срочных социальных услуг, определенными в </w:t>
      </w:r>
      <w:hyperlink w:anchor="P135">
        <w:r>
          <w:rPr>
            <w:rStyle w:val="InternetLink"/>
            <w:color w:val="0000FF"/>
          </w:rPr>
          <w:t>пункте 2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едоставление срочных социальных услуг обеспечивается в объеме услуг, включенных в </w:t>
      </w:r>
      <w:hyperlink r:id="rId32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(далее - Перечень), утвержденный Законом Пензенской области от 26.11.2014 N 2645-ЗПО "О социальном обслуживании граждан в Пензенской области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душевой норматив финансирования социальных услуг рассчитывается в соответствии с методическими </w:t>
      </w:r>
      <w:hyperlink r:id="rId33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N 1285 "О расчете подушевых нормативов финансирования социальных услуг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ными показателями, определяющими качество срочных социальных услуг, предоставляемых получателям срочных социальных услуг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. показатели, характеризующие удовлетворенность срочными социальными услугами получателей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отсутствие обоснованных жало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оценке качества срочных социальных услуг, предоставляемых получателям срочных социальных услуг, используют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полнота предоставления срочной социальной услуги, в том числе с учетом объема предоставляемых срочных социальных услуг, сроков предоставления срочных социальных услуг, иных критериев, позволяющих оценить полноту предоставления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своевременность предоставления срочной социальной услуги, в том числе с учетом степени нуждаемости получателя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3. результативность (эффективность) предоставления срочной социальной услуги (улучшение условий жизнедеятельности получателя срочных соци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получении срочных социальных услуг получатели срочных социальных услуг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. уважительное и гуманное отно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2. выбор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3. получение бесплатно в доступной форме информации о своих правах и обязанностях, перечне срочных социальных услуг, сроках, порядке и об условиях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4. отказ от предоставления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5. обеспечение условий пребывания в организациях социального обслуживания, соответствующих санитарно-гигиен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6. конфиденциальность информации личного характера, ставшей известной при оказани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7. защиту своих прав и законных интересов, в том числе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рочных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предоставлении срочных социальных услуг поставщик социальных услуг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1. соблюдать права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2. обеспечивать неприкосновенность личности и безопасность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3. 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рочные соци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4. обеспечить сохранность личных вещей и ценностей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5. предоставлять получателям социальных услуг возможность пользоваться услугами связи, в том числе информационно-телекоммуникационной сети "Интернет",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6. информировать получателей социальных услуг о правилах пожарной безопасности, эксплуатации предоставляемых прибор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7. обеспечить получателям социальных услуг условия пребывания, соответствующие санитарно-гигиен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8. исполнять иные обязанности, связанные с реализацией прав получателей социальных услуг на срочные социальные услуг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5"/>
      <w:bookmarkEnd w:id="3"/>
      <w:r>
        <w:rPr/>
        <w:t>20. Результатом предоставления срочных социальных услуг является улучшение условий жизнедеятельности получател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рочные социальные услуги предоставляю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снованиями прекращения предоставления срочных социальных услуг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1. предоставление получателю социальных услуг срочной социальной услуги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2. письменное заявление получателя социальных услуг об отказе в предоставлении срочны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3. изменение обстоятельств, на основании которых гражданин был признан нуждающимся в предоставлении срочных социальных услуг вследствие улучшения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4. смерть получателя социальных услуг или ликвидация (прекращение деятельности)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5. решение суда о признании получателя социальных услуг безвестно отсутствующим или умерш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6. осуждение получателя социальных услуг к отбыванию наказания в виде лишения своб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Гражданин вправе получать персонифицированную информацию, сформированную в государственной информационной системе "Единая централизованная цифровая платформа в социальной сфере", о правах, возникающих в связи с событием, наступление которого предоставляет ему возможность получения социальных услуг, предоставляемых в рамках социального обслуживания, а также информацию об условиях их назначения и предоставления в порядке, утвержд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5"/>
      <w:bookmarkEnd w:id="4"/>
      <w:r>
        <w:rPr/>
        <w:t>24. Стандарт срочных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8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3285"/>
        <w:gridCol w:w="2381"/>
      </w:tblGrid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1. Содействие в получении временного жилого помещ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обстоятельств отсутствия у получателя социальных услуг места жительства или возможности проживать по месту жи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лучателя социальных услуг о порядке и условиях предоставления временного жилого помещения в организациях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сборе документов, необходимых для получения временного жилого помещения в организациях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получателя социальных услуг о возможных путях дальнейшего решения жилищной проблем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одной социальной услуги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временным жилым помещением, определение дальнейших действий получателя социальных услуг по решению жилищной проблемы.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2.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ее объем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атериальной помощи с учетом нуждаемости в виде горячего питания или набора продуктов, одежды, обуви и других предметов первой необходимости, топлива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лучателя услуг по вопросу самообеспечения.</w:t>
            </w:r>
          </w:p>
          <w:p>
            <w:pPr>
              <w:pStyle w:val="ConsPlusNormal"/>
              <w:jc w:val="both"/>
              <w:rPr/>
            </w:pPr>
            <w:r>
              <w:rPr/>
              <w:t>Материальная помощь в виде денежных средств предоставляется только при наличии возможности оказания материальной помощи в денежном выражен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одной социальной услуги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, определение действий получателя социальных услуг по вопросу самообеспечения.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3. 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безотлагательное (экстренное) оказание психологической помощи обратившимся гражданам:</w:t>
            </w:r>
          </w:p>
          <w:p>
            <w:pPr>
              <w:pStyle w:val="ConsPlusNormal"/>
              <w:jc w:val="both"/>
              <w:rPr/>
            </w:pPr>
            <w:r>
              <w:rPr/>
              <w:t>- беседа с целью оценки психического и физического состояния обратившегося и восстановления психического равновесия;</w:t>
            </w:r>
          </w:p>
          <w:p>
            <w:pPr>
              <w:pStyle w:val="ConsPlusNormal"/>
              <w:jc w:val="both"/>
              <w:rPr/>
            </w:pPr>
            <w:r>
              <w:rPr/>
              <w:t>- 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ConsPlusNormal"/>
              <w:jc w:val="both"/>
              <w:rPr/>
            </w:pPr>
            <w:r>
              <w:rPr/>
              <w:t>- разъяснение возможностей по использованию личностного потенциала преодоления ситу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едложение продолжения работы по оказанию социально-психологической помощи с возможностью привлечения квалифицированных специалистов, психологов, священнослужителей. В случае принятия получателем социальных услуг решения получения дальнейшей социально-психологической помощи - информирование о порядке и условиях ее предоставл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услуги, в том числе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одной социальной услуги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</w:t>
            </w:r>
          </w:p>
          <w:p>
            <w:pPr>
              <w:pStyle w:val="ConsPlusNormal"/>
              <w:jc w:val="center"/>
              <w:rPr/>
            </w:pPr>
            <w:r>
              <w:rPr/>
              <w:t>и оценка результатов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4. 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ее объем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жизненной ситуации получателя социальных услуг, информирование о путях реализации его законных пра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ъяснение права на получение бесплатной юридической помощи согласно Федеральному </w:t>
            </w:r>
            <w:hyperlink r:id="rId34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от 21.11.2011 N 324-ФЗ "О бесплатной юридической помощи в Российской Федерации" (с последующими изменениями)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получателю социальных услуг в получении юридической помощи от сторонних адвокатов, юридических фирм, организац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одной социальной услуги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лучении юридических услуг.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5.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ее объем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хода за получателем социальных услуг, нуждающимся в постоянном постороннем уходе, в период его нахождения на лечении в медицинской организации, при необходимости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1 услуг в месяц; 1 услуга в ден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одной социальной услуги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я) сотрудников поставщика социальных услуг на основании действующего законодательств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0024&amp;dst=100229" TargetMode="External"/><Relationship Id="rId4" Type="http://schemas.openxmlformats.org/officeDocument/2006/relationships/hyperlink" Target="https://login.consultant.ru/link/?req=doc&amp;base=RLAW021&amp;n=191313" TargetMode="External"/><Relationship Id="rId5" Type="http://schemas.openxmlformats.org/officeDocument/2006/relationships/hyperlink" Target="https://login.consultant.ru/link/?req=doc&amp;base=RLAW021&amp;n=190430&amp;dst=100628" TargetMode="External"/><Relationship Id="rId6" Type="http://schemas.openxmlformats.org/officeDocument/2006/relationships/hyperlink" Target="https://login.consultant.ru/link/?req=doc&amp;base=RLAW021&amp;n=190430&amp;dst=100629" TargetMode="External"/><Relationship Id="rId7" Type="http://schemas.openxmlformats.org/officeDocument/2006/relationships/hyperlink" Target="https://login.consultant.ru/link/?req=doc&amp;base=RLAW021&amp;n=190430&amp;dst=100514" TargetMode="External"/><Relationship Id="rId8" Type="http://schemas.openxmlformats.org/officeDocument/2006/relationships/hyperlink" Target="https://login.consultant.ru/link/?req=doc&amp;base=LAW&amp;n=436332&amp;dst=4" TargetMode="External"/><Relationship Id="rId9" Type="http://schemas.openxmlformats.org/officeDocument/2006/relationships/hyperlink" Target="https://login.consultant.ru/link/?req=doc&amp;base=RLAW021&amp;n=190430&amp;dst=100528" TargetMode="External"/><Relationship Id="rId10" Type="http://schemas.openxmlformats.org/officeDocument/2006/relationships/hyperlink" Target="https://login.consultant.ru/link/?req=doc&amp;base=RLAW021&amp;n=190430&amp;dst=100533" TargetMode="External"/><Relationship Id="rId11" Type="http://schemas.openxmlformats.org/officeDocument/2006/relationships/hyperlink" Target="https://login.consultant.ru/link/?req=doc&amp;base=RLAW021&amp;n=190430&amp;dst=100565" TargetMode="External"/><Relationship Id="rId12" Type="http://schemas.openxmlformats.org/officeDocument/2006/relationships/hyperlink" Target="https://login.consultant.ru/link/?req=doc&amp;base=RLAW021&amp;n=190430&amp;dst=100112" TargetMode="External"/><Relationship Id="rId13" Type="http://schemas.openxmlformats.org/officeDocument/2006/relationships/hyperlink" Target="https://login.consultant.ru/link/?req=doc&amp;base=RLAW021&amp;n=190430&amp;dst=100360" TargetMode="External"/><Relationship Id="rId14" Type="http://schemas.openxmlformats.org/officeDocument/2006/relationships/hyperlink" Target="https://login.consultant.ru/link/?req=doc&amp;base=RLAW021&amp;n=190429&amp;dst=100464" TargetMode="External"/><Relationship Id="rId15" Type="http://schemas.openxmlformats.org/officeDocument/2006/relationships/hyperlink" Target="https://login.consultant.ru/link/?req=doc&amp;base=RLAW021&amp;n=190429&amp;dst=100469" TargetMode="External"/><Relationship Id="rId16" Type="http://schemas.openxmlformats.org/officeDocument/2006/relationships/hyperlink" Target="https://login.consultant.ru/link/?req=doc&amp;base=LAW&amp;n=436332&amp;dst=4" TargetMode="External"/><Relationship Id="rId17" Type="http://schemas.openxmlformats.org/officeDocument/2006/relationships/hyperlink" Target="https://login.consultant.ru/link/?req=doc&amp;base=RLAW021&amp;n=190429&amp;dst=100490" TargetMode="External"/><Relationship Id="rId18" Type="http://schemas.openxmlformats.org/officeDocument/2006/relationships/hyperlink" Target="https://login.consultant.ru/link/?req=doc&amp;base=RLAW021&amp;n=190429&amp;dst=100530" TargetMode="External"/><Relationship Id="rId19" Type="http://schemas.openxmlformats.org/officeDocument/2006/relationships/hyperlink" Target="https://login.consultant.ru/link/?req=doc&amp;base=RLAW021&amp;n=190429&amp;dst=100589" TargetMode="External"/><Relationship Id="rId20" Type="http://schemas.openxmlformats.org/officeDocument/2006/relationships/hyperlink" Target="https://login.consultant.ru/link/?req=doc&amp;base=RLAW021&amp;n=190429&amp;dst=100663" TargetMode="External"/><Relationship Id="rId21" Type="http://schemas.openxmlformats.org/officeDocument/2006/relationships/hyperlink" Target="https://login.consultant.ru/link/?req=doc&amp;base=RLAW021&amp;n=190431&amp;dst=100561" TargetMode="External"/><Relationship Id="rId22" Type="http://schemas.openxmlformats.org/officeDocument/2006/relationships/hyperlink" Target="https://login.consultant.ru/link/?req=doc&amp;base=RLAW021&amp;n=190431&amp;dst=100562" TargetMode="External"/><Relationship Id="rId23" Type="http://schemas.openxmlformats.org/officeDocument/2006/relationships/hyperlink" Target="https://login.consultant.ru/link/?req=doc&amp;base=RLAW021&amp;n=190431&amp;dst=100418" TargetMode="External"/><Relationship Id="rId24" Type="http://schemas.openxmlformats.org/officeDocument/2006/relationships/hyperlink" Target="https://login.consultant.ru/link/?req=doc&amp;base=LAW&amp;n=436332&amp;dst=4" TargetMode="External"/><Relationship Id="rId25" Type="http://schemas.openxmlformats.org/officeDocument/2006/relationships/hyperlink" Target="https://login.consultant.ru/link/?req=doc&amp;base=RLAW021&amp;n=190431&amp;dst=100438" TargetMode="External"/><Relationship Id="rId26" Type="http://schemas.openxmlformats.org/officeDocument/2006/relationships/hyperlink" Target="https://login.consultant.ru/link/?req=doc&amp;base=RLAW021&amp;n=190431&amp;dst=100470" TargetMode="External"/><Relationship Id="rId27" Type="http://schemas.openxmlformats.org/officeDocument/2006/relationships/hyperlink" Target="https://login.consultant.ru/link/?req=doc&amp;base=RLAW021&amp;n=190431&amp;dst=100119" TargetMode="External"/><Relationship Id="rId28" Type="http://schemas.openxmlformats.org/officeDocument/2006/relationships/hyperlink" Target="https://login.consultant.ru/link/?req=doc&amp;base=RLAW021&amp;n=190431&amp;dst=100269" TargetMode="External"/><Relationship Id="rId29" Type="http://schemas.openxmlformats.org/officeDocument/2006/relationships/hyperlink" Target="https://login.consultant.ru/link/?req=doc&amp;base=LAW&amp;n=436332&amp;dst=4" TargetMode="External"/><Relationship Id="rId30" Type="http://schemas.openxmlformats.org/officeDocument/2006/relationships/hyperlink" Target="https://login.consultant.ru/link/?req=doc&amp;base=LAW&amp;n=465798" TargetMode="External"/><Relationship Id="rId31" Type="http://schemas.openxmlformats.org/officeDocument/2006/relationships/hyperlink" Target="https://login.consultant.ru/link/?req=doc&amp;base=LAW&amp;n=460024&amp;dst=100173" TargetMode="External"/><Relationship Id="rId32" Type="http://schemas.openxmlformats.org/officeDocument/2006/relationships/hyperlink" Target="https://login.consultant.ru/link/?req=doc&amp;base=RLAW021&amp;n=185489&amp;dst=100060" TargetMode="External"/><Relationship Id="rId33" Type="http://schemas.openxmlformats.org/officeDocument/2006/relationships/hyperlink" Target="https://login.consultant.ru/link/?req=doc&amp;base=LAW&amp;n=370692&amp;dst=100011" TargetMode="External"/><Relationship Id="rId34" Type="http://schemas.openxmlformats.org/officeDocument/2006/relationships/hyperlink" Target="https://login.consultant.ru/link/?req=doc&amp;base=LAW&amp;n=45173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novikova</dc:creator>
  <dc:description/>
  <dc:language>en-US</dc:language>
  <cp:lastModifiedBy>novikova</cp:lastModifiedBy>
  <dcterms:modified xsi:type="dcterms:W3CDTF">2024-03-20T13:12:00Z</dcterms:modified>
  <cp:revision>1</cp:revision>
  <dc:subject/>
  <dc:title/>
</cp:coreProperties>
</file>